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２００７年２月１８日　有森裕子ラストラン！東京マラソン応援ツアープラン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  <w:shd w:fill="D8D8D8" w:val="clear"/>
        </w:rPr>
        <w:t>Ａコース＝都庁前→日比谷→国際展示場正門（もしくは有明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スタート地点：都庁前（都営地下鉄大江戸線・六本木、大門方面行き）９時２１発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六本木着９時３２分（大江戸線から日比谷線に乗り換え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発９時３７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日比谷着９時４５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０Ｋｍ＆中間点：日比谷交差点＆日比谷交差点右折してすぐの晴海通り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地下鉄有楽町線有楽町発１１時０５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豊洲着１１時１２分（有楽町線からゆりかもめに乗り換え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発１１時２０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国際会議場正門着１１時２８分（有明１１時２７分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ゴール：東京ビッグサイト前で待ち受け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）・スタート直後ダッシュで都庁前駅に！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・日比谷駅に到着したら、ここもダッシュで帝国ホテル</w:t>
      </w:r>
      <w:r>
        <w:rPr>
          <w:rFonts w:eastAsia="HG丸ｺﾞｼｯｸM-PRO" w:ascii="HG丸ｺﾞｼｯｸM-PRO" w:hAnsi="HG丸ｺﾞｼｯｸM-PRO"/>
        </w:rPr>
        <w:t>(A13</w:t>
      </w:r>
      <w:r>
        <w:rPr>
          <w:rFonts w:ascii="HG丸ｺﾞｼｯｸM-PRO" w:hAnsi="HG丸ｺﾞｼｯｸM-PRO" w:eastAsia="HG丸ｺﾞｼｯｸM-PRO"/>
        </w:rPr>
        <w:t>出口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へ駆け上がる！（有森が４分１０秒ペースならぎりぎり１０Ｋｍは、間に合う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hd w:fill="D8D8D8" w:val="clear"/>
        </w:rPr>
      </w:pPr>
      <w:r>
        <w:rPr>
          <w:rFonts w:ascii="HG丸ｺﾞｼｯｸM-PRO" w:hAnsi="HG丸ｺﾞｼｯｸM-PRO" w:eastAsia="HG丸ｺﾞｼｯｸM-PRO"/>
          <w:b/>
          <w:bCs/>
          <w:shd w:fill="D8D8D8" w:val="clear"/>
        </w:rPr>
        <w:t>Ｂコース＝都庁前→品川→国際展示場正門（もしくは有明）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スタート地点：都庁前（都営地下鉄大江戸線・六本木大門方面行き）９時２７分発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↓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代々木着９時３１分（大江戸線からＪＲ山手線に乗り換え）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↓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品川着９時５６分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５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５Ｋｍ：品川駅前第一京浜国道折り返し地点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ＪＲ山手線品川発１０時３３分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↓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新橋着１０時４１分（ＪＲからゆりかもめに乗り換え＝烏森口が便利）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発１０時５２分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国際展示場正門着１１時１４分（有明１１時１５分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ゴール：東京ビッグサイト前で待ち受け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  <w:shd w:fill="D8D8D8" w:val="clear"/>
        </w:rPr>
        <w:t>Ｃコース＝日比谷→ゴール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０Ｋｍ＆中間点応援→国際展示場正門（もしくは有明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日比谷交差点、日比谷交差点右折晴海通り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地下鉄有楽町線有楽町発１１時０５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豊洲着１１時１２分（有楽町線からゆりかもめに乗り換え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発１１時２０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国際展示場正門着１１時２８分（有明１１時２７分）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ゴール：東京ビッグサイト前で待ち受ける。</w:t>
      </w:r>
    </w:p>
    <w:p>
      <w:pPr>
        <w:pStyle w:val="Normal"/>
        <w:ind w:left="632" w:hanging="632"/>
        <w:rPr>
          <w:rFonts w:ascii="HG丸ｺﾞｼｯｸM-PRO" w:hAnsi="HG丸ｺﾞｼｯｸM-PRO" w:eastAsia="HG丸ｺﾞｼｯｸM-PRO"/>
          <w:b/>
          <w:b/>
          <w:bCs/>
          <w:shd w:fill="D8D8D8" w:val="clear"/>
        </w:rPr>
      </w:pPr>
      <w:r>
        <w:rPr>
          <w:rFonts w:ascii="HG丸ｺﾞｼｯｸM-PRO" w:hAnsi="HG丸ｺﾞｼｯｸM-PRO" w:eastAsia="HG丸ｺﾞｼｯｸM-PRO"/>
          <w:b/>
          <w:bCs/>
          <w:shd w:fill="D8D8D8" w:val="clear"/>
        </w:rPr>
        <w:t>日比谷、銀座コース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０Ｋｍと中間点の日比谷交差点付近：９時</w:t>
      </w:r>
      <w:r>
        <w:rPr>
          <w:rFonts w:eastAsia="HG丸ｺﾞｼｯｸM-PRO" w:ascii="HG丸ｺﾞｼｯｸM-PRO" w:hAnsi="HG丸ｺﾞｼｯｸM-PRO"/>
        </w:rPr>
        <w:t>48</w:t>
      </w:r>
      <w:r>
        <w:rPr>
          <w:rFonts w:ascii="HG丸ｺﾞｼｯｸM-PRO" w:hAnsi="HG丸ｺﾞｼｯｸM-PRO" w:eastAsia="HG丸ｺﾞｼｯｸM-PRO"/>
        </w:rPr>
        <w:t>分頃から１０時４１分頃にかけて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０Ｋｍのポイント・帝国ホテル前あたりで応援し、中間点は晴海通りＪＲガードの手前に移動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中間点通過後、銀座４丁目交差点に移動し、</w:t>
      </w:r>
      <w:r>
        <w:rPr>
          <w:rFonts w:eastAsia="HG丸ｺﾞｼｯｸM-PRO" w:ascii="HG丸ｺﾞｼｯｸM-PRO" w:hAnsi="HG丸ｺﾞｼｯｸM-PRO"/>
        </w:rPr>
        <w:t>34.2</w:t>
      </w:r>
      <w:r>
        <w:rPr>
          <w:rFonts w:ascii="HG丸ｺﾞｼｯｸM-PRO" w:hAnsi="HG丸ｺﾞｼｯｸM-PRO" w:eastAsia="HG丸ｺﾞｼｯｸM-PRO"/>
        </w:rPr>
        <w:t>Ｋｍを応援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４Ｋｍ通過は、１１時１４分頃から１１時３７分頃にかけて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）３４Ｋｍまで待つとゴールには間に合いません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足に自信のある方は３５Ｋｍ（築地４丁目交差点＝新大橋通り）まで行ってみては。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  <w:shd w:fill="D8D8D8" w:val="clear"/>
        </w:rPr>
        <w:t>スタート＋浅草橋コー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ＪＲ総武線、都営浅草線浅草橋駅近くが、往路２６Ｋｍ復路３０Ｋ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有森は２６Ｋｍ１０時４５分頃から１１時０２分頃にかけて、３０Ｋｍは１１時００分頃から１１時２０分頃にかけて通過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都営大江戸線都庁前発９時２９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飯田橋でＪＲ総武線各駅停車に乗り換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ＪＲ浅草橋着９時５９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hd w:fill="D8D8D8" w:val="clear"/>
        </w:rPr>
      </w:pPr>
      <w:r>
        <w:rPr>
          <w:rFonts w:ascii="HG丸ｺﾞｼｯｸM-PRO" w:hAnsi="HG丸ｺﾞｼｯｸM-PRO" w:eastAsia="HG丸ｺﾞｼｯｸM-PRO"/>
          <w:b/>
          <w:bCs/>
          <w:shd w:fill="D8D8D8" w:val="clear"/>
        </w:rPr>
        <w:t>スタート＋銀座４丁目（往路）と日本橋（復路）コー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２Ｋｍ地点、銀座４丁目交差点は１０時３１分～４５分ごろ通過予定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３Ｋｍ地点、日本橋は１１時１１分～３３分ごろ通過予定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地下鉄銀座線銀座駅から日本橋は所要４分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都営大江戸線都庁前発９時２７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青山一丁目着９時３６分（銀座線に乗り換え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青山一丁目発９時４１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銀座線銀座着９時５１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ascii="HG丸ｺﾞｼｯｸM-PRO" w:hAnsi="HG丸ｺﾞｼｯｸM-PRO" w:eastAsia="HG丸ｺﾞｼｯｸM-PRO"/>
          <w:shd w:fill="D8D8D8" w:val="clear"/>
        </w:rPr>
        <w:t>★</w:t>
      </w:r>
      <w:r>
        <w:rPr>
          <w:rFonts w:ascii="HG丸ｺﾞｼｯｸM-PRO" w:hAnsi="HG丸ｺﾞｼｯｸM-PRO" w:eastAsia="HG丸ｺﾞｼｯｸM-PRO"/>
          <w:b/>
          <w:bCs/>
          <w:shd w:fill="D8D8D8" w:val="clear"/>
        </w:rPr>
        <w:t>スタートと終盤踏ん張りどころワンポイント応援★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hd w:fill="D8D8D8" w:val="clear"/>
        </w:rPr>
        <w:t>◎</w:t>
      </w:r>
      <w:r>
        <w:rPr>
          <w:rFonts w:ascii="HG丸ｺﾞｼｯｸM-PRO" w:hAnsi="HG丸ｺﾞｼｯｸM-PRO" w:eastAsia="HG丸ｺﾞｼｯｸM-PRO"/>
          <w:b/>
          <w:bCs/>
          <w:shd w:fill="D8D8D8" w:val="clear"/>
        </w:rPr>
        <w:t>３５Ｋｍ（新大橋通り日比谷線築地駅そば、京橋築地小学校前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</w:rPr>
        <w:t>　</w:t>
      </w:r>
      <w:r>
        <w:rPr>
          <w:rFonts w:ascii="HG丸ｺﾞｼｯｸM-PRO" w:hAnsi="HG丸ｺﾞｼｯｸM-PRO" w:eastAsia="HG丸ｺﾞｼｯｸM-PRO"/>
        </w:rPr>
        <w:t>１１時１８分頃～１１時４２頃通過予定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都営大江戸線都庁前発９時４５分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↓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六本木着９時５６分（日比谷線に乗り換え）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六本木発１０時０２分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↓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日比谷線築地着１０時１５分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hd w:fill="D8D8D8" w:val="clear"/>
        </w:rPr>
        <w:t>◎</w:t>
      </w:r>
      <w:r>
        <w:rPr>
          <w:rFonts w:ascii="HG丸ｺﾞｼｯｸM-PRO" w:hAnsi="HG丸ｺﾞｼｯｸM-PRO" w:eastAsia="HG丸ｺﾞｼｯｸM-PRO"/>
          <w:b/>
          <w:bCs/>
          <w:shd w:fill="D8D8D8" w:val="clear"/>
        </w:rPr>
        <w:t>３６．４Ｋｍ（有楽町線、大江戸線月島駅前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１時２３分頃～１１時４７分頃通過予定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都営大江戸線都庁前発９時４５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都営大江戸線月島着１０時１２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hd w:fill="D8D8D8" w:val="clear"/>
        </w:rPr>
        <w:t>◎</w:t>
      </w:r>
      <w:r>
        <w:rPr>
          <w:rFonts w:ascii="HG丸ｺﾞｼｯｸM-PRO" w:hAnsi="HG丸ｺﾞｼｯｸM-PRO" w:eastAsia="HG丸ｺﾞｼｯｸM-PRO"/>
          <w:b/>
          <w:bCs/>
          <w:shd w:fill="D8D8D8" w:val="clear"/>
        </w:rPr>
        <w:t>３８．１Ｋｍ＝第８関門＝ららぽーと豊洲（有楽町線、ゆりかもめ豊洲駅２００</w:t>
      </w:r>
      <w:r>
        <w:rPr>
          <w:rFonts w:eastAsia="HG丸ｺﾞｼｯｸM-PRO" w:ascii="HG丸ｺﾞｼｯｸM-PRO" w:hAnsi="HG丸ｺﾞｼｯｸM-PRO"/>
          <w:b/>
          <w:bCs/>
          <w:shd w:fill="D8D8D8" w:val="clear"/>
        </w:rPr>
        <w:t>m</w:t>
      </w:r>
      <w:r>
        <w:rPr>
          <w:rFonts w:ascii="HG丸ｺﾞｼｯｸM-PRO" w:hAnsi="HG丸ｺﾞｼｯｸM-PRO" w:eastAsia="HG丸ｺﾞｼｯｸM-PRO"/>
          <w:b/>
          <w:bCs/>
          <w:shd w:fill="D8D8D8" w:val="clear"/>
        </w:rPr>
        <w:t>手前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１時３０分頃～１１時５５分頃通過予定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都営大江戸線都庁前発９時４５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月島着１０時１２分（有楽町線に乗り換え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月島発１０時２１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有楽町線豊洲着１０時２３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hd w:fill="D8D8D8" w:val="clear"/>
        </w:rPr>
        <w:t>◎</w:t>
      </w:r>
      <w:r>
        <w:rPr>
          <w:rFonts w:ascii="HG丸ｺﾞｼｯｸM-PRO" w:hAnsi="HG丸ｺﾞｼｯｸM-PRO" w:eastAsia="HG丸ｺﾞｼｯｸM-PRO"/>
          <w:b/>
          <w:bCs/>
          <w:shd w:fill="D8D8D8" w:val="clear"/>
        </w:rPr>
        <w:t>４０Ｋｍ（江東区有明１－１－６都橋住宅バス停付近＝りんかい線東雲駅徒歩１０分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１時３７分頃～１２時０３分頃通過予定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都営大江戸線都庁前発９時４５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代々木着９時４９分（ＪＲ山手線に乗り換え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代々木発９時５５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大崎着１０時０８分（りんかい線に乗り換え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大崎発１０時１８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りんかい線東雲着１０時３３分</w:t>
      </w:r>
    </w:p>
    <w:p>
      <w:pPr>
        <w:pStyle w:val="TextBodyIndent"/>
        <w:rPr/>
      </w:pPr>
      <w:r>
        <w:rPr>
          <w:rFonts w:cs="HG丸ｺﾞｼｯｸM-PRO"/>
        </w:rPr>
        <w:t>◎</w:t>
      </w:r>
      <w:r>
        <w:rPr/>
        <w:t>４１Ｋｍ（有明コロシアム前＝ゆりかもめ有明テニスの森徒歩２分、りんかい線国際展示場徒歩６分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１時４１分頃～１２時０７分頃通過予定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都営大江戸線都庁前発９時４５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汐留着１０時０５分（ゆりかもめに乗り換え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汐留発１０時１３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国際展示場正門前着１０時３４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コースによっては、乗り換え時間が短いものもあります。事前にスイカやパスネットなどのプリペイド方式のカードを用意しましょう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211"/>
    </w:pPr>
    <w:rPr>
      <w:rFonts w:ascii="HG丸ｺﾞｼｯｸM-PRO" w:hAnsi="HG丸ｺﾞｼｯｸM-PRO" w:eastAsia="HG丸ｺﾞｼｯｸM-PRO"/>
      <w:b/>
      <w:bCs/>
      <w:shd w:fill="D8D8D8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23:00Z</dcterms:created>
  <dc:creator>深山計</dc:creator>
  <dc:description/>
  <cp:keywords/>
  <dc:language>en-US</dc:language>
  <cp:lastModifiedBy>yamada</cp:lastModifiedBy>
  <dcterms:modified xsi:type="dcterms:W3CDTF">2007-02-08T16:23:00Z</dcterms:modified>
  <cp:revision>2</cp:revision>
  <dc:subject/>
  <dc:title>２００７年２月１８日　有森裕子ラストラン</dc:title>
</cp:coreProperties>
</file>